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apunta al &amp;quot;cooperativism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evitar desalojo de habitantes de megatoma de San Antonio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A3UCKED5S64XLC23D555HI2O2ORSFJAMOA5OT4DVEHFCB4ULNWRWIDAOP3WN6QHT7MQPSJHTWIQBC" alt="https://www.litoralpress.cl/paginaconsultas/Servicios_NClipDocumentos/Get_Imagen_Nota.aspx?LPKey=A3UCKED5S64XLC23D555HI2O2ORSFJAMOA5OT4DVEHFCB4ULNWRWIDAOP3WN6QHT7MQPSJHTWIQ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