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5A7UQD4EKTRNCF4JX3M2QBGF4YMZ6RJLWJ44CX3VICT2CXHDBDO" alt="https://www.litoralpress.cl/paginaconsultas/Servicios_NClipDocumentos/Get_Imagen_Nota.aspx?LPKey=BRMX74K5CVN4N5PDIQGSOLWA365A7UQD4EKTRNCF4JX3M2QBGF4YMZ6RJLWJ44CX3VICT2CXHDB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