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7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a plaza Pinto llegar&amp;#225;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ar&amp;#225; jueves y vierne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QWPP2J27B4RQYIIHCGGHMVBYZBFEGVSCSXVU2BFBIXJZSO6XOGDALCBMFMQSIGIPADTGXH4USLL6" alt="https://www.litoralpress.cl/paginaconsultas/Servicios_NClipDocumentos/Get_Imagen_Nota.aspx?LPKey=CQWPP2J27B4RQYIIHCGGHMVBYZBFEGVSCSXVU2BFBIXJZSO6XOGDALCBMFMQSIGIPADTGXH4USL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