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UP573FZCSMQIKOSZFW7MWIT5XHTYNG6KPLPJA6YOC5F42O2G7VUYIFNZBGOFEGZK7KWBARDYWLAY" alt="https://www.litoralpress.cl/paginaconsultas/Servicios_NClipDocumentos/Get_Imagen_Nota.aspx?LPKey=RUP573FZCSMQIKOSZFW7MWIT5XHTYNG6KPLPJA6YOC5F42O2G7VUYIFNZBGOFEGZK7KWBARDYWL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BYOAPXWDQENHTUTEHWEJKQN74KGKZV7IBRZNS67AMAU4SYNYBKO6MBFXYNGF2BIPVWOJUFOF734M" alt="https://www.litoralpress.cl/paginaconsultas/Servicios_NClipDocumentos/Get_Imagen_Nota.aspx?LPKey=HBYOAPXWDQENHTUTEHWEJKQN74KGKZV7IBRZNS67AMAU4SYNYBKO6MBFXYNGF2BIPVWOJUFOF73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NZE3MKL4E5NNYDXIUYD6SEI6EL7UNO6IUGIOVYLRINUH32W7EK3WZT7J32XNX7YLKNQXGMXXKGWY" alt="https://www.litoralpress.cl/paginaconsultas/Servicios_NClipDocumentos/Get_Imagen_Nota.aspx?LPKey=INZE3MKL4E5NNYDXIUYD6SEI6EL7UNO6IUGIOVYLRINUH32W7EK3WZT7J32XNX7YLKNQXGMXXKG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UNN45VFP64FYI3HSV4DUFPK6XCSSEDKAVB52K7ETILRLKZUWX2VIJXOMWXA33N2C5WEZLINDNYDW" alt="https://www.litoralpress.cl/paginaconsultas/Servicios_NClipDocumentos/Get_Imagen_Nota.aspx?LPKey=QUNN45VFP64FYI3HSV4DUFPK6XCSSEDKAVB52K7ETILRLKZUWX2VIJXOMWXA33N2C5WEZLINDNY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MHSZ6R7Z6OI6UQ4AQE5P3C3IJHBIU63436JCBQSKZTYRFZL3MCEBRJ4KL2TWBCTV24GWV7TSI43M" alt="https://www.litoralpress.cl/paginaconsultas/Servicios_NClipDocumentos/Get_Imagen_Nota.aspx?LPKey=6MHSZ6R7Z6OI6UQ4AQE5P3C3IJHBIU63436JCBQSKZTYRFZL3MCEBRJ4KL2TWBCTV24GWV7TSI4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