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35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erca de 30 mujeres culminan programa y anuncian a las ganadora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XFFLPKIURUNGNYHYLUY3ROI6MHIPBCTWBMMJRJVNMFBRCJGQKGR6EVXTNDCKO3MY4Z4TVNJIAUS4K" alt="https://www.litoralpress.cl/paginaconsultas/Servicios_NClipDocumentos/Get_Imagen_Nota.aspx?LPKey=XFFLPKIURUNGNYHYLUY3ROI6MHIPBCTWBMMJRJVNMFBRCJGQKGR6EVXTNDCKO3MY4Z4TVNJIAUS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