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Moore, investigadora de Clapes UC: &amp;quot;Ac&amp;#225; tenemos claramente un poder flaque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M27JTTITERCL75CHHUUJ522EZPYNCGWIB6DSPCXIWMM4HDKDECTLQSESQHUVJK5FMQMBQCLZBQ72" alt="https://www.litoralpress.cl/paginaconsultas/Servicios_NClipDocumentos/Get_Imagen_Nota.aspx?LPKey=XM27JTTITERCL75CHHUUJ522EZPYNCGWIB6DSPCXIWMM4HDKDECTLQSESQHUVJK5FMQMBQCLZBQ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