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6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53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ISN4CTIA2U4YH5BAO4OPJ44XAS7TC2B4BC25ISNNRCC37FQD3U4PI7RYEBZK4ONGD6N2PINI25JIM" alt="https://www.litoralpress.cl/paginaconsultas/Servicios_NClipDocumentos/Get_Imagen_Nota.aspx?LPKey=ISN4CTIA2U4YH5BAO4OPJ44XAS7TC2B4BC25ISNNRCC37FQD3U4PI7RYEBZK4ONGD6N2PINI25J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