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9-2024&lt;/td&gt;&lt;td width='7%' align='left' valign='top'&gt;&lt;b style='color:#444444'&gt;P&amp;aacute;g.:&lt;/b&gt;&lt;/td&gt;&lt;td width='15%'&gt;4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TURNO C 7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6OQ57X5RP3N5WUR2H5UYHSVMLTSNND43QJKPBF3NVT3TNYRKQGHV5LEAFNRF5DFUBRJ6672TCKGA" alt="https://www.litoralpress.cl/paginaconsultas/Servicios_NClipDocumentos/Get_Imagen_Nota.aspx?LPKey=L6OQ57X5RP3N5WUR2H5UYHSVMLTSNND43QJKPBF3NVT3TNYRKQGHV5LEAFNRF5DFUBRJ6672TCKG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