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7.266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0" src="https://www.litoralpress.cl/paginaconsultas/Servicios_NClipDocumentos/Get_Imagen_Nota.aspx?LPKey=4Q5GH662LQAHTFVLF3ODWFNSSOCNAX5D52UGGUK2BIIPFITW63Q6ZUBMIOWOLYJ3EJYBMWMJ2I3A2" alt="https://www.litoralpress.cl/paginaconsultas/Servicios_NClipDocumentos/Get_Imagen_Nota.aspx?LPKey=4Q5GH662LQAHTFVLF3ODWFNSSOCNAX5D52UGGUK2BIIPFITW63Q6ZUBMIOWOLYJ3EJYBMWMJ2I3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