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REPET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JOAHSMGAMBVK6UCWN43U6BCO57LZN7VXG4B4VUAUEKXUPAJCE4PGHO2TOV4DSPK4DI4SQOPQN4UR4" alt="https://www.litoralpress.cl/paginaconsultas/Servicios_NClipDocumentos/Get_Imagen_Nota.aspx?LPKey=JOAHSMGAMBVK6UCWN43U6BCO57LZN7VXG4B4VUAUEKXUPAJCE4PGHO2TOV4DSPK4DI4SQOPQN4U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