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4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4.6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BMDLAKMZ5AEUBW6WYV6KQYBETOHNQIJVUQECRFZVPV4DISKRAERSWQ6EPADW2RESIXWJPSK3V2AO2" alt="https://www.litoralpress.cl/paginaconsultas/Servicios_NClipDocumentos/Get_Imagen_Nota.aspx?LPKey=BMDLAKMZ5AEUBW6WYV6KQYBETOHNQIJVUQECRFZVPV4DISKRAERSWQ6EPADW2RESIXWJPSK3V2A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