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36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ZYRXORUNTOW4MER64YF26JAQ6FN7Z7ZP6JHL2PA2DTRTQY6RBV2PHTFC4HSY3H6XIZHDW6GGYURKI" alt="https://www.litoralpress.cl/paginaconsultas/Servicios_NClipDocumentos/Get_Imagen_Nota.aspx?LPKey=ZYRXORUNTOW4MER64YF26JAQ6FN7Z7ZP6JHL2PA2DTRTQY6RBV2PHTFC4HSY3H6XIZHDW6GGYUR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