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E4YBDZADAVZ53YP5E44WHYTYWB7LWB2AYHCXA67EHBI2UC3VEZHJWZZ7LFSBDWNJXA2P2YWXPGWXC" alt="https://www.litoralpress.cl/paginaconsultas/Servicios_NClipDocumentos/Get_Imagen_Nota.aspx?LPKey=E4YBDZADAVZ53YP5E44WHYTYWB7LWB2AYHCXA67EHBI2UC3VEZHJWZZ7LFSBDWNJXA2P2YWXPGW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