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6LZJ2LWYKEEAS4UOAFTSEJ23GA7T56LDVOZHYNV6KVYCT4PVNPZIPJLWZT2HTDX5EVY2DWFQDY5FI" alt="https://www.litoralpress.cl/paginaconsultas/Servicios_NClipDocumentos/Get_Imagen_Nota.aspx?LPKey=6LZJ2LWYKEEAS4UOAFTSEJ23GA7T56LDVOZHYNV6KVYCT4PVNPZIPJLWZT2HTDX5EVY2DWFQDY5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