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6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7;a Gree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KZ2EZLQ2WSVGKLQIJK3GFMAMC72Y7A3J7EZTZWNLY3LR6XQIUDBYTCSZZVCYVGSB53QHIP4UKXFC" alt="https://www.litoralpress.cl/paginaconsultas/Servicios_NClipDocumentos/Get_Imagen_Nota.aspx?LPKey=EKZ2EZLQ2WSVGKLQIJK3GFMAMC72Y7A3J7EZTZWNLY3LR6XQIUDBYTCSZZVCYVGSB53QHIP4UKX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