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UMBEL 17A / Parque E&amp;#243;lico Yumbel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HPVHDSQJDGP6EV75DKJRJIEP3SHZ7GUD7Q3CIOXXSX4RINVHV575LKO3UZADM7UMRV3YTDYZJIA" alt="https://www.litoralpress.cl/paginaconsultas/Servicios_NClipDocumentos/Get_Imagen_Nota.aspx?LPKey=54HPVHDSQJDGP6EV75DKJRJIEP3SHZ7GUD7Q3CIOXXSX4RINVHV575LKO3UZADM7UMRV3YTDYZJ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