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F 4.457, de 2025.- Establece plazo para presentaci&amp;#243;n de solicitudes de estudio de propuestas de incorporaci&amp;#243;n, modificaci&amp;#243;n o supresi&amp;#243;n de prestaciones del Arancel de Prestaciones de Salud de la Modalidad Libre Elecci&amp;#243;n para 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444CPMCICJ4HL73S6FS3QIPRKTMIDXFQZJIQVVOSYBZNQRGJ42ORFLZMWUD3RAUHOORFX3ED4OXC" alt="https://www.litoralpress.cl/paginaconsultas/Servicios_NClipDocumentos/Get_Imagen_Nota.aspx?LPKey=Z444CPMCICJ4HL73S6FS3QIPRKTMIDXFQZJIQVVOSYBZNQRGJ42ORFLZMWUD3RAUHOORFX3ED4OX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F 4.457, de 2025.- Establece plazo para presentaci&amp;#243;n de solicitudes de estudio de propuestas de incorporaci&amp;#243;n, modificaci&amp;#243;n o supresi&amp;#243;n de prestaciones del Arancel de Prestaciones de Salud de la Modalidad Libre Elecci&amp;#243;n para 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CKOFN5RHLVCJACEADLB7SGHKL7CFS6GK6DOGRP4WIYW3AOU7LYQUUSKRNVXN7ELTF5ISPJSRBHY" alt="https://www.litoralpress.cl/paginaconsultas/Servicios_NClipDocumentos/Get_Imagen_Nota.aspx?LPKey=ZYCKOFN5RHLVCJACEADLB7SGHKL7CFS6GK6DOGRP4WIYW3AOU7LYQUUSKRNVXN7ELTF5ISPJSRBH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