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138,0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879.3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e conmemorado ayer a nivel planetario&lt;/b&gt;&lt;/td&gt;&lt;/tr&gt;&lt;tr&gt;&lt;td colspan='6'&gt;&amp;nbsp;&lt;/tr&gt;&lt;tr&gt;&lt;td colspan='6' height='830' valign='top'&gt;&lt;p align='center'&gt;&lt;img border="0" width="750" height="686" src="https://www.litoralpress.cl/paginaconsultas/Servicios_NClipDocumentos/Get_Imagen_Nota.aspx?LPKey=HHW6CSKXL3AMJSETIPDBLWIWCQJPWUBHNWKRB2B3HRTRW7SOYDWFTYNZ3TKMZBKI4EBCE7RGH2SOK" alt="https://www.litoralpress.cl/paginaconsultas/Servicios_NClipDocumentos/Get_Imagen_Nota.aspx?LPKey=HHW6CSKXL3AMJSETIPDBLWIWCQJPWUBHNWKRB2B3HRTRW7SOYDWFTYNZ3TKMZBKI4EBCE7RGH2S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