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05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WSL4D53N35NEBUVGLANIM3YWS6USUL7QIYJKCBVCVEQDA3PRKUW23P4Z6DVBK5MBRJI2JP5UD74AG" alt="https://www.litoralpress.cl/paginaconsultas/Servicios_NClipDocumentos/Get_Imagen_Nota.aspx?LPKey=WSL4D53N35NEBUVGLANIM3YWS6USUL7QIYJKCBVCVEQDA3PRKUW23P4Z6DVBK5MBRJI2JP5UD74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31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S&amp;#193;NCHEZ AD PORTAS DE DEJAR EL CARGO Y A LA ESPERA DE SU SUCES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KJQKCADTE3FTLTGPIXQOFYZV77X4OJ72CHL4SE2A5B3CXZUTWREAKW6BUDLBIDCVBKQMWWWOMJPY" alt="https://www.litoralpress.cl/paginaconsultas/Servicios_NClipDocumentos/Get_Imagen_Nota.aspx?LPKey=5KJQKCADTE3FTLTGPIXQOFYZV77X4OJ72CHL4SE2A5B3CXZUTWREAKW6BUDLBIDCVBKQMWWWOMJ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