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ipres, la SEGUIDILLA ENCENDI&amp;#211; LAS ALARMAS DE DESCALCES QUE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O6QKQSH56IX74I6RH4HUOYPVKGCI2X6EQ5UGZAW3Q6VXHFBVYPS3P6JCLBCQRRYKHPO5UUNA7T4SO" alt="https://www.litoralpress.cl/paginaconsultas/Servicios_NClipDocumentos/Get_Imagen_Nota.aspx?LPKey=O6QKQSH56IX74I6RH4HUOYPVKGCI2X6EQ5UGZAW3Q6VXHFBVYPS3P6JCLBCQRRYKHPO5UUNA7T4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