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45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gresados y egresadas del t&amp;#237;tulo de Producci&amp;#243;n Visual 2023-2024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FDRFYT5UO354HR7DF4A2E4PTAAUI7H2VY2YEVZA5JRT3BRXNUILQXB7UM5KBCWSOYJ57ZUOYZTOC" alt="https://www.litoralpress.cl/paginaconsultas/Servicios_NClipDocumentos/Get_Imagen_Nota.aspx?LPKey=2FDRFYT5UO354HR7DF4A2E4PTAAUI7H2VY2YEVZA5JRT3BRXNUILQXB7UM5KBCWSOYJ57ZUOYZT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