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a Santa, 1 al 6 / Inmobiliaria Triangula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25Z5R2OKQBLGAHJD6YQCG2HIHCZ7OMTOD3EB3APTTTIAPY774DXLM666WOVN4J6UAUAE3QXA6PMS" alt="https://www.litoralpress.cl/paginaconsultas/Servicios_NClipDocumentos/Get_Imagen_Nota.aspx?LPKey=M25Z5R2OKQBLGAHJD6YQCG2HIHCZ7OMTOD3EB3APTTTIAPY774DXLM666WOVN4J6UAUAE3QXA6P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