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687,7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VPE:&lt;/b&gt;&lt;/td&gt;&lt;td&gt;$ 661.5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OG7KSFYRBP7EAJMMIXHQTNTR2Z3B2YJHCJEKOVIMQ6W5GQAX4U6IKA4PU6FQMKG4ZQSL7S2ZTXABA" alt="https://www.litoralpress.cl/paginaconsultas/Servicios_NClipDocumentos/Get_Imagen_Nota.aspx?LPKey=OG7KSFYRBP7EAJMMIXHQTNTR2Z3B2YJHCJEKOVIMQ6W5GQAX4U6IKA4PU6FQMKG4ZQSL7S2ZTXAB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1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678,1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VPE:&lt;/b&gt;&lt;/td&gt;&lt;td&gt;$ 652.2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2" height="825" src="https://www.litoralpress.cl/paginaconsultas/Servicios_NClipDocumentos/Get_Imagen_Nota.aspx?LPKey=OHWYKARIKNUUSAMJEOWU234CQ5UY4OZTUFEZPEZYM76FZK5UY7CE46RM4VUNXPFQ2X4ETOKCFN5PE" alt="https://www.litoralpress.cl/paginaconsultas/Servicios_NClipDocumentos/Get_Imagen_Nota.aspx?LPKey=OHWYKARIKNUUSAMJEOWU234CQ5UY4OZTUFEZPEZYM76FZK5UY7CE46RM4VUNXPFQ2X4ETOKCFN5P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