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211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y denuncia de maltrato de funcionaria fallecida en el edificio de Hacien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7" src="https://www.litoralpress.cl/paginaconsultas/Servicios_NClipDocumentos/Get_Imagen_Nota.aspx?LPKey=Y2QRH23V3OOKLB2MDFJMCMZGXDR5HOJBWDPPFFYMKI4MLGLOXZ53GHWONDLLR3GRH3TY6OX2E34PG" alt="https://www.litoralpress.cl/paginaconsultas/Servicios_NClipDocumentos/Get_Imagen_Nota.aspx?LPKey=Y2QRH23V3OOKLB2MDFJMCMZGXDR5HOJBWDPPFFYMKI4MLGLOXZ53GHWONDLLR3GRH3TY6OX2E34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