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7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33GBVBRJEJPZZV7S3653EAOOUZ3FFEN6CKIMY7A6P7XZNP5QFU7O" alt="https://www.litoralpress.cl/paginaconsultas/Servicios_NClipDocumentos/Get_Imagen_Nota.aspx?LPKey=443WCVZQ6QET6UUBSFXSGQWRK33GBVBRJEJPZZV7S3653EAOOUZ3FFEN6CKIMY7A6P7XZNP5QFU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