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, de 2024.- Designa en comisi&amp;#243;n de servicio en el extranjero a do&amp;#241;a Ximena Paz Aguilera Sanhueza, Ministra de Salud, a Cartagena de Indias, Colomb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CW4SEN2FYC72THKCSUEN7TPMPYXYNQYRW5TJM3XEHYC2O3CWVMWJA4QGTGN6I7E36HTT6ZINTA5A" alt="https://www.litoralpress.cl/paginaconsultas/Servicios_NClipDocumentos/Get_Imagen_Nota.aspx?LPKey=3CW4SEN2FYC72THKCSUEN7TPMPYXYNQYRW5TJM3XEHYC2O3CWVMWJA4QGTGN6I7E36HTT6ZINTA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, de 2024.- Designa en comisi&amp;#243;n de servicio en el extranjero a do&amp;#241;a Ximena Paz Aguilera Sanhueza, Ministra de Salud, a Cartagena de Indias, Colomb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2XLQTO6FU43VXJ7MO3CZBBLYUPBHENSHA46CZWZ74MXESQ3F6R3JWYNZQP5DRV3EVE5VLYXXGSHA" alt="https://www.litoralpress.cl/paginaconsultas/Servicios_NClipDocumentos/Get_Imagen_Nota.aspx?LPKey=B2XLQTO6FU43VXJ7MO3CZBBLYUPBHENSHA46CZWZ74MXESQ3F6R3JWYNZQP5DRV3EVE5VLYXXGS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