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41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38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nspiradora historia de un emprendimiento nacido en pandemia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S2OPBAPJT6BM3NISVZYVDLGRHIPOOWUEAIEQWMNF4RLDY77CBPZMJWLHGRRVVKQSDGOJC5OSWKX2E" alt="https://www.litoralpress.cl/paginaconsultas/Servicios_NClipDocumentos/Get_Imagen_Nota.aspx?LPKey=S2OPBAPJT6BM3NISVZYVDLGRHIPOOWUEAIEQWMNF4RLDY77CBPZMJWLHGRRVVKQSDGOJC5OSWKX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