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MAL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RPZSVI6KHWHE5UPZV3HFATU7PUEQNOPMHPZDUZHK2F76Q3AUYPD3OQQ3NOU7LIX2AZJ2UNLPVL2" alt="https://www.litoralpress.cl/paginaconsultas/Servicios_NClipDocumentos/Get_Imagen_Nota.aspx?LPKey=VSRPZSVI6KHWHE5UPZV3HFATU7PUEQNOPMHPZDUZHK2F76Q3AUYPD3OQQ3NOU7LIX2AZJ2UNLPV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