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8.213.0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yor firma de EE.UU. en renta residencial en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7" src="https://www.litoralpress.cl/paginaconsultas/Servicios_NClipDocumentos/Get_Imagen_Nota.aspx?LPKey=VUGPWQUREFUGFWZRITU7EDXMHGDNDPVO7EE5AG4HZIPPMQ5XKGOFCN7IZWF6OECCGRIS6Z6W7WGPA" alt="https://www.litoralpress.cl/paginaconsultas/Servicios_NClipDocumentos/Get_Imagen_Nota.aspx?LPKey=VUGPWQUREFUGFWZRITU7EDXMHGDNDPVO7EE5AG4HZIPPMQ5XKGOFCN7IZWF6OECCGRIS6Z6W7WG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