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WAEJPMPTCMBQRPOXYXOTHCWJN456WKH2W7XMRI2TM5IPIDK6DSHKO7LH3PFQODT44MRLMIOQNGW" alt="https://www.litoralpress.cl/paginaconsultas/Servicios_NClipDocumentos/Get_Imagen_Nota.aspx?LPKey=KPWAEJPMPTCMBQRPOXYXOTHCWJN456WKH2W7XMRI2TM5IPIDK6DSHKO7LH3PFQODT44MRLMIOQ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