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8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IYJ4GAOS53RBCWTZMUN7YLMPRMB4JMF3I3AAA6LOIYLPPSKWW7FMUH4OKQNRNOQDQQ6G4A76SY3YI" alt="https://www.litoralpress.cl/paginaconsultas/Servicios_NClipDocumentos/Get_Imagen_Nota.aspx?LPKey=IYJ4GAOS53RBCWTZMUN7YLMPRMB4JMF3I3AAA6LOIYLPPSKWW7FMUH4OKQNRNOQDQQ6G4A76SY3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0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DFYL3FDRL2KEHT7N2TPFIPW3LEZO5SVERF2WOWSFYO4BT3MZ5I57ZUG2WFCOKTZH4ODTAZHTEYH6Y" alt="https://www.litoralpress.cl/paginaconsultas/Servicios_NClipDocumentos/Get_Imagen_Nota.aspx?LPKey=DFYL3FDRL2KEHT7N2TPFIPW3LEZO5SVERF2WOWSFYO4BT3MZ5I57ZUG2WFCOKTZH4ODTAZHTEYH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