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4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16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KRRT4LDTUJSVMMPCHEEDNIJN65YBK2MBLNUUYOBI43FOMHEQOX6HFJWNCFTE4NTOZY3OMX3CMTMXM" alt="https://www.litoralpress.cl/paginaconsultas/Servicios_NClipDocumentos/Get_Imagen_Nota.aspx?LPKey=KRRT4LDTUJSVMMPCHEEDNIJN65YBK2MBLNUUYOBI43FOMHEQOX6HFJWNCFTE4NTOZY3OMX3CMTM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