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er parlamentario, pero hoy el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PFSVVBLMA4M52MDA47KYK2EAPMCGHRVG4QU6MTWS2DLDZGVWEEH6H7Y6XOEYJH253BPXL4QULAH4O" alt="https://www.litoralpress.cl/paginaconsultas/Servicios_NClipDocumentos/Get_Imagen_Nota.aspx?LPKey=PFSVVBLMA4M52MDA47KYK2EAPMCGHRVG4QU6MTWS2DLDZGVWEEH6H7Y6XOEYJH253BPXL4QULAH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er parlamentario, pero hoy el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O7PWQZJNOYHRWFT5ZZLA7VXQDWXP7SCQQY25WI3TX7N2VNYWD7YGPDDYJFQXJ5V3X4G7MLWOGEJFW" alt="https://www.litoralpress.cl/paginaconsultas/Servicios_NClipDocumentos/Get_Imagen_Nota.aspx?LPKey=O7PWQZJNOYHRWFT5ZZLA7VXQDWXP7SCQQY25WI3TX7N2VNYWD7YGPDDYJFQXJ5V3X4G7MLWOGEJ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