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JQPUCE7UDVKT2ZK3ZQYJGGUON7SMAROMJXLGI7CWGJSSOEWRVAX34EEAMK2K2XAOOIXST5H7ELDOQ" alt="https://www.litoralpress.cl/paginaconsultas/Servicios_NClipDocumentos/Get_Imagen_Nota.aspx?LPKey=JQPUCE7UDVKT2ZK3ZQYJGGUON7SMAROMJXLGI7CWGJSSOEWRVAX34EEAMK2K2XAOOIXST5H7ELD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