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2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responde cr&amp;#237;ticas de Matthei por empleo p&amp;#250;blico: pide centrar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EBKAUEU7DREKEKNAKAE3IVEQ7NVIPPOKN77QC7I4ONVNZADAZAZAODK6F7JIUTV5YQPV4UJQHRQYS" alt="https://www.litoralpress.cl/paginaconsultas/Servicios_NClipDocumentos/Get_Imagen_Nota.aspx?LPKey=EBKAUEU7DREKEKNAKAE3IVEQ7NVIPPOKN77QC7I4ONVNZADAZAZAODK6F7JIUTV5YQPV4UJQHRQ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