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7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2Q2DSRM7A42GWI62ABU4FMWG6JX73D2HEDBBDFVA5I2FK6CYOYIWEIDNMGPJSLH47LGI4ZLAWE3WA" alt="https://www.litoralpress.cl/paginaconsultas/Servicios_NClipDocumentos/Get_Imagen_Nota.aspx?LPKey=2Q2DSRM7A42GWI62ABU4FMWG6JX73D2HEDBBDFVA5I2FK6CYOYIWEIDNMGPJSLH47LGI4ZLAWE3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