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60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5" src="https://www.litoralpress.cl/paginaconsultas/Servicios_NClipDocumentos/Get_Imagen_Nota.aspx?LPKey=F6LVCWEEJLYSCLOJ4S4ZMWPD22ONTUQIKXQMED4JDHQJDQKIOJNKRBNL5J2YDHXF77B7OPGUO5A4S" alt="https://www.litoralpress.cl/paginaconsultas/Servicios_NClipDocumentos/Get_Imagen_Nota.aspx?LPKey=F6LVCWEEJLYSCLOJ4S4ZMWPD22ONTUQIKXQMED4JDHQJDQKIOJNKRBNL5J2YDHXF77B7OPGUO5A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