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91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GNQADHOGOBNN2C6CVVAT73XE5ALITHYGREREDJVBUWGIPSAGWJI4O4ZS5V76VPUVYGSQMKZNR3BY" alt="https://www.litoralpress.cl/paginaconsultas/Servicios_NClipDocumentos/Get_Imagen_Nota.aspx?LPKey=4GNQADHOGOBNN2C6CVVAT73XE5ALITHYGREREDJVBUWGIPSAGWJI4O4ZS5V76VPUVYGSQMKZNR3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