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72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VFLZOWWVWWU7GZIRNSNXZJPN4DAKCWRML3RQV2VLHRX63W5AQU4T3GJLT5QZBOA4356KKTCW7OKH6" alt="https://www.litoralpress.cl/paginaconsultas/Servicios_NClipDocumentos/Get_Imagen_Nota.aspx?LPKey=VFLZOWWVWWU7GZIRNSNXZJPN4DAKCWRML3RQV2VLHRX63W5AQU4T3GJLT5QZBOA4356KKTCW7OK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