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9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re invita a sumarse 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4HP57YPDTFS332DUKSD4WFMT7LEUELFEJFXUWX362PKJERDL73FM5DDO3ELOTQSFFE25MU3X3ZDG6" alt="https://www.litoralpress.cl/paginaconsultas/Servicios_NClipDocumentos/Get_Imagen_Nota.aspx?LPKey=4HP57YPDTFS332DUKSD4WFMT7LEUELFEJFXUWX362PKJERDL73FM5DDO3ELOTQSFFE25MU3X3ZD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