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87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8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Maureira dio  a las campa&amp;#241;as de gobernador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AEXEHMR6IQ3CIQ42HELQHBA5GBVFLZFZA46QL5FT5FUW6FBIPGLXG6D2YXEBQWZYSBE6E6H2VAJEC" alt="https://www.litoralpress.cl/paginaconsultas/Servicios_NClipDocumentos/Get_Imagen_Nota.aspx?LPKey=AEXEHMR6IQ3CIQ42HELQHBA5GBVFLZFZA46QL5FT5FUW6FBIPGLXG6D2YXEBQWZYSBE6E6H2VAJ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