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3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NDS636ZZKL4PFXIKUZDB6EHXELGWV7ESNCIG7YXHVEXTFN4CVAZ3K3TDZGZLYSHPIYHFZ2HU5XXO" alt="https://www.litoralpress.cl/paginaconsultas/Servicios_NClipDocumentos/Get_Imagen_Nota.aspx?LPKey=GNDS636ZZKL4PFXIKUZDB6EHXELGWV7ESNCIG7YXHVEXTFN4CVAZ3K3TDZGZLYSHPIYHFZ2HU5X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3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LSM4HN6NSYXCUAECKCYOA3ZLIR2WYABVHB4JBNQLIXQRYC6OGBYV6MKMAB4CMK3STCNV3RM76SS42" alt="https://www.litoralpress.cl/paginaconsultas/Servicios_NClipDocumentos/Get_Imagen_Nota.aspx?LPKey=LSM4HN6NSYXCUAECKCYOA3ZLIR2WYABVHB4JBNQLIXQRYC6OGBYV6MKMAB4CMK3STCNV3RM76SS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