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DEL VIENTO 1 AL 1 / Olivares Bustos Romina Pa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YQH5LVQWAWKG4DWW7BDAEDNPKHBBNREKAHO4UT2VIKX6KFTYSBG6KIHGH6Q3UHKYFCW6DUS5S5E" alt="https://www.litoralpress.cl/paginaconsultas/Servicios_NClipDocumentos/Get_Imagen_Nota.aspx?LPKey=JUYQH5LVQWAWKG4DWW7BDAEDNPKHBBNREKAHO4UT2VIKX6KFTYSBG6KIHGH6Q3UHKYFCW6DUS5S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DEL VIENTO 1 AL 1 / Olivares Bustos Romina Pa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QFHVEGPIMPUNHIVRMYBH3HA4GS3AOOWXHKJFPOWY4U7IHNLMSTP3DZVAL6OPZ45EVWJIRKIJQAA" alt="https://www.litoralpress.cl/paginaconsultas/Servicios_NClipDocumentos/Get_Imagen_Nota.aspx?LPKey=6GQFHVEGPIMPUNHIVRMYBH3HA4GS3AOOWXHKJFPOWY4U7IHNLMSTP3DZVAL6OPZ45EVWJIRKIJQ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