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TKDY34D7U6YSJANJVY4BTHXHCGXPWIQJZT22DRGEOTVYKNPPUY3AHMR46UGXX2BQ3SHBRXYIC2UNQ" alt="https://www.litoralpress.cl/paginaconsultas/Servicios_NClipDocumentos/Get_Imagen_Nota.aspx?LPKey=TKDY34D7U6YSJANJVY4BTHXHCGXPWIQJZT22DRGEOTVYKNPPUY3AHMR46UGXX2BQ3SHBRXYIC2U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