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plantea la necesidad de que recursos de la miner&amp;#237;a no solo se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9" height="825" src="https://www.litoralpress.cl/paginaconsultas/Servicios_NClipDocumentos/Get_Imagen_Nota.aspx?LPKey=NQCK6XACY7UO3V2JH3K26NDOY7YSX4PY6DDMHU4TKBWSKAMOPODEAO73GQNIVXLQFDSYQ7RAFENGW" alt="https://www.litoralpress.cl/paginaconsultas/Servicios_NClipDocumentos/Get_Imagen_Nota.aspx?LPKey=NQCK6XACY7UO3V2JH3K26NDOY7YSX4PY6DDMHU4TKBWSKAMOPODEAO73GQNIVXLQFDSYQ7RAFEN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