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idora Carvallo cuenta su histo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FXNOW4QGXBTGGA45VUJ64BEWIKDFB4EPLFPBREQYXDPPD2IZJOQEXCTNDX2R7PEQOA5TXGPNCOYQA" alt="https://www.litoralpress.cl/paginaconsultas/Servicios_NClipDocumentos/Get_Imagen_Nota.aspx?LPKey=FXNOW4QGXBTGGA45VUJ64BEWIKDFB4EPLFPBREQYXDPPD2IZJOQEXCTNDX2R7PEQOA5TXGPNCOY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