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1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78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UHOD3UPQLQRO236QCYQ4N367U2GLJXDHQKYPH2NTGTLWHUOVHL26ZDLZ3F4EDO7XOK7LTW3I6WW4O" alt="https://www.litoralpress.cl/paginaconsultas/Servicios_NClipDocumentos/Get_Imagen_Nota.aspx?LPKey=UHOD3UPQLQRO236QCYQ4N367U2GLJXDHQKYPH2NTGTLWHUOVHL26ZDLZ3F4EDO7XOK7LTW3I6WW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