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admisi&amp;#243;n a 5 pedagog&amp;#237;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WTU5AME2LS5WN3FJU2NUMG3NTTDKIDV3XAQTPM3GWCZ45BW3Y4UONPTK5PQ6B2RNUMY6FEOHERG24" alt="https://www.litoralpress.cl/paginaconsultas/Servicios_NClipDocumentos/Get_Imagen_Nota.aspx?LPKey=WTU5AME2LS5WN3FJU2NUMG3NTTDKIDV3XAQTPM3GWCZ45BW3Y4UONPTK5PQ6B2RNUMY6FEOHERG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