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 inter&amp;#233;s por llegar a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6BEDJ4DRATTRCLKTYJVT24BUYD3C3UELPECSG2UTOSCFZZRAPL3HPAEI4UOJDKQMYC3ZFMT2YTYNE" alt="https://www.litoralpress.cl/paginaconsultas/Servicios_NClipDocumentos/Get_Imagen_Nota.aspx?LPKey=6BEDJ4DRATTRCLKTYJVT24BUYD3C3UELPECSG2UTOSCFZZRAPL3HPAEI4UOJDKQMYC3ZFMT2YTY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