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3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90.5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FPY4NB6PZP53E37NKZNOF5VCBBHBZMX4KUILXYNMS3STUNHPWW4GPAYP2GFNJXWBDKJMA3O3DGNAU" alt="https://www.litoralpress.cl/paginaconsultas/Servicios_NClipDocumentos/Get_Imagen_Nota.aspx?LPKey=FPY4NB6PZP53E37NKZNOF5VCBBHBZMX4KUILXYNMS3STUNHPWW4GPAYP2GFNJXWBDKJMA3O3DGN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